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ŘIHLÁŠKA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 Svazu českých knihkupců a nakladatelů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ázev firmy/Jméno a příjmení: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resa (sídlo, bydliště, místo podnikání): …………………………………….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Telefon:</w:t>
        <w:tab/>
        <w:t>…………………………………….e-mail: 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ttp:</w:t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soba jednající jménem člena: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O: ………………………… DIČ/Datum narození: ……………………………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nka: ……………………… Číslo účtu: …………………………………….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0990</wp:posOffset>
                </wp:positionH>
                <wp:positionV relativeFrom="paragraph">
                  <wp:posOffset>1651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1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0</wp:posOffset>
                </wp:positionH>
                <wp:positionV relativeFrom="paragraph">
                  <wp:posOffset>1651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pt;margin-top:1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310</wp:posOffset>
                </wp:positionH>
                <wp:positionV relativeFrom="paragraph">
                  <wp:posOffset>165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1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  <w:u w:val="single"/>
        </w:rPr>
        <w:t xml:space="preserve">Kategorie podnikání: 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19"/>
          <w:szCs w:val="19"/>
        </w:rPr>
        <w:t xml:space="preserve">knihkupectví </w:t>
        <w:tab/>
        <w:t xml:space="preserve">          vydávání knih   </w:t>
        <w:tab/>
        <w:t xml:space="preserve">       vydávání knih a časopisů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0990</wp:posOffset>
                </wp:positionH>
                <wp:positionV relativeFrom="paragraph">
                  <wp:posOffset>127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150</wp:posOffset>
                </wp:positionH>
                <wp:positionV relativeFrom="paragraph">
                  <wp:posOffset>127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pt;margin-top: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</w:rPr>
        <w:tab/>
        <w:tab/>
        <w:tab/>
        <w:tab/>
      </w:r>
      <w:r>
        <w:rPr>
          <w:rFonts w:cs="Arial" w:ascii="Arial" w:hAnsi="Arial"/>
          <w:sz w:val="19"/>
          <w:szCs w:val="19"/>
        </w:rPr>
        <w:t>distribuce</w:t>
        <w:tab/>
        <w:tab/>
        <w:t>antikvariát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8190</wp:posOffset>
                </wp:positionH>
                <wp:positionV relativeFrom="paragraph">
                  <wp:posOffset>13081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pt;margin-top:10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5550</wp:posOffset>
                </wp:positionH>
                <wp:positionV relativeFrom="paragraph">
                  <wp:posOffset>13081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pt;margin-top:10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3"/>
          <w:u w:val="single"/>
        </w:rPr>
        <w:t>Přihlašuji se jako:</w:t>
      </w: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sz w:val="19"/>
          <w:szCs w:val="19"/>
        </w:rPr>
        <w:t xml:space="preserve">knihkupec </w:t>
      </w: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sz w:val="19"/>
          <w:szCs w:val="19"/>
        </w:rPr>
        <w:t>nakladatel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9"/>
          <w:szCs w:val="19"/>
        </w:rPr>
        <w:t>Souhlasím se zveřejněním svého jména, příjmení, adresy sídla, kategorie a kontaktních údajů (případně jména, příjmení a kontaktů kontaktní osoby) v databázi členů SČKN na webu www.sckn.cz po dobu svého členství v SČKN.</w:t>
      </w:r>
      <w:r>
        <w:rPr>
          <w:rFonts w:cs="Arial" w:ascii="Arial" w:hAnsi="Arial"/>
          <w:sz w:val="19"/>
          <w:szCs w:val="19"/>
        </w:rPr>
        <w:t xml:space="preserve"> Souhlas může být kdykoliv odvolán. Informace o zpracování osobních údajů je dostupná na uvedených internetových stránkách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hlašuji, že jsem se seznámil(a) se stanovami SČKN a tímto se zavazuji je dodržovat.</w:t>
      </w:r>
    </w:p>
    <w:p>
      <w:pPr>
        <w:pStyle w:val="Normal"/>
        <w:jc w:val="both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19"/>
          <w:szCs w:val="19"/>
        </w:rPr>
        <w:t>V letošním roce budu platit příspěvky v kategorii:</w:t>
        <w:tab/>
        <w:tab/>
      </w:r>
      <w:r>
        <w:rPr>
          <w:rFonts w:cs="Arial" w:ascii="Arial" w:hAnsi="Arial"/>
          <w:sz w:val="32"/>
          <w:szCs w:val="32"/>
        </w:rPr>
        <w:t>A</w:t>
        <w:tab/>
        <w:t>B</w:t>
        <w:tab/>
        <w:t>C</w:t>
        <w:tab/>
        <w:t>D</w:t>
        <w:tab/>
        <w:t>E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zaškrtněte kategorii podle obratu dosaženého v loňském roce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Stupnice a složení členských příspěvků SČKN</w:t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</w:rPr>
        <w:t>Pro stanovení kategorie je rozhodující část obratu firmy, která souvisí s vydáváním, prodejem</w:t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</w:rPr>
        <w:t>a distribucí klih. Části podnikatelského subjektu s jedním IČO</w:t>
      </w:r>
      <w:r>
        <w:rPr/>
        <w:t xml:space="preserve"> nemohou být různými samostatnými členy SČKN.</w:t>
      </w:r>
    </w:p>
    <w:tbl>
      <w:tblPr>
        <w:tblW w:w="62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5"/>
        <w:gridCol w:w="1641"/>
        <w:gridCol w:w="818"/>
        <w:gridCol w:w="1758"/>
        <w:gridCol w:w="1061"/>
      </w:tblGrid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ategorie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bra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aušál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členský příspěvek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lkem Kč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 5 milionů Kč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00,-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,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00,-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- 10 milionů Kč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700,-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300,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000,-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- 25 milionů Kč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000,-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000,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 000,-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- 50 milionů Kč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000,-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000,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 000,-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d 50 milionů Kč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 000,-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000,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 000,-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DNORÁZOVÝ ČLENSKÝ PŘÍSPĚVEK, ZÁPISNÉ PŘI VSTUPU ČINÍ 300,- Kč.</w:t>
        <w:br/>
      </w:r>
      <w:r>
        <w:rPr>
          <w:rFonts w:cs="Arial" w:ascii="Arial" w:hAnsi="Arial"/>
          <w:i/>
          <w:iCs/>
          <w:sz w:val="19"/>
          <w:szCs w:val="19"/>
        </w:rPr>
        <w:t>Pozn.: Členský příspěvek je určen výhradně na administrativu a na poradenství pro člen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 přihlášce nutno přiložit kopii Živnostenského listu nebo Výpisu z obchodního rejstříku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um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azítko a podpis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680" w:leader="none"/>
        <w:tab w:val="center" w:pos="4536" w:leader="none"/>
        <w:tab w:val="left" w:pos="725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pBdr>
        <w:top w:val="single" w:sz="6" w:space="1" w:color="000000"/>
      </w:pBdr>
      <w:tabs>
        <w:tab w:val="clear" w:pos="709"/>
        <w:tab w:val="left" w:pos="0" w:leader="none"/>
        <w:tab w:val="left" w:pos="680" w:leader="none"/>
        <w:tab w:val="center" w:pos="4536" w:leader="none"/>
        <w:tab w:val="left" w:pos="725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:</w:t>
      <w:tab/>
      <w:t>(+420 2) 272 660 644</w:t>
      <w:tab/>
      <w:t>IČ: 47610492</w:t>
      <w:tab/>
      <w:t>www.sckn.cz</w:t>
    </w:r>
  </w:p>
  <w:p>
    <w:pPr>
      <w:pStyle w:val="Normal"/>
      <w:tabs>
        <w:tab w:val="clear" w:pos="709"/>
        <w:tab w:val="left" w:pos="0" w:leader="none"/>
        <w:tab w:val="left" w:pos="680" w:leader="none"/>
        <w:tab w:val="center" w:pos="4536" w:leader="none"/>
        <w:tab w:val="left" w:pos="7258" w:leader="none"/>
      </w:tabs>
      <w:rPr/>
    </w:pPr>
    <w:r>
      <w:rPr>
        <w:rFonts w:cs="Arial" w:ascii="Arial" w:hAnsi="Arial"/>
        <w:sz w:val="18"/>
      </w:rPr>
      <w:t>e-mail:</w:t>
      <w:tab/>
    </w:r>
    <w:hyperlink r:id="rId1">
      <w:r>
        <w:rPr>
          <w:rStyle w:val="InternetLink"/>
          <w:rFonts w:cs="Arial" w:ascii="Arial" w:hAnsi="Arial"/>
          <w:color w:val="000000"/>
          <w:sz w:val="18"/>
          <w:u w:val="none"/>
        </w:rPr>
        <w:t>sckn@sckn.cz</w:t>
      </w:r>
    </w:hyperlink>
    <w:r>
      <w:rPr/>
      <w:tab/>
      <w:t>DIČ: CZ476104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Arial" w:hAnsi="Arial" w:cs="Arial"/>
        <w:b/>
        <w:b/>
        <w:spacing w:val="26"/>
        <w:kern w:val="2"/>
        <w:sz w:val="25"/>
      </w:rPr>
    </w:pPr>
    <w:r>
      <w:rPr>
        <w:rFonts w:cs="Arial" w:ascii="Arial" w:hAnsi="Arial"/>
        <w:b/>
        <w:spacing w:val="26"/>
        <w:kern w:val="2"/>
        <w:sz w:val="25"/>
      </w:rPr>
      <w:t>SVAZ ČESKÝCH  KNIHKUPCŮ A  NAKLADATELŮ, z.s.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034415</wp:posOffset>
              </wp:positionH>
              <wp:positionV relativeFrom="page">
                <wp:posOffset>486410</wp:posOffset>
              </wp:positionV>
              <wp:extent cx="657860" cy="6477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object w:dxaOrig="1036" w:dyaOrig="10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8pt;height:51pt" filled="f" o:ole="">
                                <v:imagedata r:id="rId2" o:title=""/>
                              </v:shape>
                              <o:OLEObject Type="Embed" ProgID="" ShapeID="ole_rId1" DrawAspect="Content" ObjectID="_109991758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51pt;mso-wrap-distance-left:7.1pt;mso-wrap-distance-right:7.1pt;mso-wrap-distance-top:0pt;mso-wrap-distance-bottom:0pt;margin-top:38.3pt;mso-position-vertical-relative:page;margin-left:8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object w:dxaOrig="1036" w:dyaOrig="10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8pt;height:51pt" filled="f" o:ole="">
                          <v:imagedata r:id="rId4" o:title=""/>
                        </v:shape>
                        <o:OLEObject Type="Embed" ProgID="" ShapeID="ole_rId3" DrawAspect="Content" ObjectID="_182567139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8" w:hanging="0"/>
      <w:rPr>
        <w:rFonts w:ascii="Arial" w:hAnsi="Arial" w:cs="Arial"/>
        <w:sz w:val="21"/>
      </w:rPr>
    </w:pPr>
    <w:r>
      <w:rPr>
        <w:rFonts w:cs="Arial" w:ascii="Arial" w:hAnsi="Arial"/>
        <w:sz w:val="21"/>
      </w:rPr>
      <w:t>THE ASSOCIATION  OF CZECH BOOKSELLERS  AND PUBLISHERS</w:t>
    </w:r>
  </w:p>
  <w:p>
    <w:pPr>
      <w:pStyle w:val="Normal"/>
      <w:ind w:left="709" w:firstLine="709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ügnerovo náměstí 1808/3</w:t>
    </w:r>
  </w:p>
  <w:p>
    <w:pPr>
      <w:pStyle w:val="Normal"/>
      <w:ind w:left="709" w:firstLine="709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aha 2, 120 00</w:t>
    </w:r>
  </w:p>
  <w:p>
    <w:pPr>
      <w:pStyle w:val="Header"/>
      <w:ind w:left="1418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založen v roce 18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  <w:i/>
      <w:sz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kn@sck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CK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2:00Z</dcterms:created>
  <dc:creator>jarka</dc:creator>
  <dc:description/>
  <dc:language>en-US</dc:language>
  <cp:lastModifiedBy>Marcela Turečková</cp:lastModifiedBy>
  <cp:lastPrinted>2018-04-16T11:22:00Z</cp:lastPrinted>
  <dcterms:modified xsi:type="dcterms:W3CDTF">2019-01-30T12:22:00Z</dcterms:modified>
  <cp:revision>2</cp:revision>
  <dc:subject/>
  <dc:title>Encyklopedický dům, s.r.o.</dc:title>
</cp:coreProperties>
</file>