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ŘIHLÁŠK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o Svazu českých knihkupců a nakladatelů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ázev firmy/Jméno a příjmení: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resa (sídlo, bydliště, místo podnikání):……………………………………..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:</w:t>
        <w:tab/>
        <w:t>…………………………</w:t>
        <w:tab/>
        <w:t xml:space="preserve"> </w:t>
        <w:tab/>
        <w:t>e-mail: 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http: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soba jednající jménem člena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ČO: ………………………… DIČ/Datum narození: ……………………………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nka: ……………………… Číslo účtu: …………………………………….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  <w:u w:val="single"/>
        </w:rPr>
        <w:t xml:space="preserve">Kategorie podnikání: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19"/>
          <w:szCs w:val="19"/>
        </w:rPr>
        <w:t xml:space="preserve">knihkupectví </w:t>
        <w:tab/>
        <w:t xml:space="preserve">          vydávání knih   </w:t>
        <w:tab/>
        <w:t xml:space="preserve">       vydávání knih a časopisů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sz w:val="19"/>
          <w:szCs w:val="19"/>
        </w:rPr>
        <w:t>distribuce</w:t>
        <w:tab/>
        <w:tab/>
        <w:t>antikvariát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1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3"/>
          <w:u w:val="single"/>
        </w:rPr>
        <w:t>Přihlašuji se jako:</w:t>
      </w:r>
      <w:r>
        <w:rPr>
          <w:rFonts w:cs="Arial" w:ascii="Arial" w:hAnsi="Arial"/>
          <w:sz w:val="23"/>
          <w:szCs w:val="23"/>
        </w:rPr>
        <w:tab/>
        <w:tab/>
        <w:tab/>
        <w:t xml:space="preserve">knihkupec </w:t>
        <w:tab/>
        <w:tab/>
        <w:tab/>
        <w:t>nakladatel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</w:rPr>
        <w:t>Prohlašuji, že jsem se seznámil(a) se stanovami SČKN a tímto se zavazuji je dodržovat.</w:t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23"/>
          <w:szCs w:val="23"/>
        </w:rPr>
        <w:t>V letošním roce budu platit příspěvky v kategorii:</w:t>
        <w:tab/>
        <w:tab/>
      </w:r>
      <w:r>
        <w:rPr>
          <w:rFonts w:cs="Arial" w:ascii="Arial" w:hAnsi="Arial"/>
          <w:sz w:val="39"/>
          <w:szCs w:val="39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zaškrtněte kategorii podle obratu dosaženého v loňském roce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Stupnice a složení členských příspěvků SČK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stanovení kategorie je rozhodující část obratu firmy, která souvisí s vydáváním, prod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stribucí klih. Části podnikatelského subjektu s jedním IČO nemohou být různými samostatnými členy SČKN.</w:t>
      </w:r>
    </w:p>
    <w:tbl>
      <w:tblPr>
        <w:tblW w:w="70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"/>
        <w:gridCol w:w="1947"/>
        <w:gridCol w:w="920"/>
        <w:gridCol w:w="1941"/>
        <w:gridCol w:w="1193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at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šál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lenský příspěvek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K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 milionů K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 milionů K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 milionů K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50 milionů K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50 milionů K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-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DNORÁZOVÝ ČLENSKÝ PŘÍSPĚVEK, ZÁPISNÉ PŘI VSTUPU ČINÍ 300,- Kč.</w:t>
        <w:br/>
      </w:r>
      <w:r>
        <w:rPr>
          <w:rFonts w:cs="Verdana" w:ascii="Verdana" w:hAnsi="Verdana"/>
          <w:i/>
          <w:iCs/>
        </w:rPr>
        <w:t>Pozn.: Členský příspěvek je určen výhradně na administrativu a na poradenství pro členy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ihlášce nutno přiložit kopii Živnostenského listu nebo Výpisu z obchodního rejstřík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zítko a podpis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pacing w:val="26"/>
        <w:kern w:val="2"/>
        <w:sz w:val="27"/>
        <w:szCs w:val="27"/>
      </w:rPr>
      <w:t>SVAZ ČESKÝCH  KNIHKUPCŮ A  NAKLADATELŮ</w: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57860" cy="6477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object w:dxaOrig="1036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8pt;height:51pt" filled="f" o:ole="">
                                <v:imagedata r:id="rId2" o:title=""/>
                              </v:shape>
                              <o:OLEObject Type="Embed" ProgID="" ShapeID="ole_rId1" DrawAspect="Content" ObjectID="_16794848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1pt;mso-wrap-distance-left:0pt;mso-wrap-distance-right:7.1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object w:dxaOrig="1036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8pt;height:51pt" filled="f" o:ole="">
                          <v:imagedata r:id="rId4" o:title=""/>
                        </v:shape>
                        <o:OLEObject Type="Embed" ProgID="" ShapeID="ole_rId3" DrawAspect="Content" ObjectID="_17845105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HE ASSOCIATION  OF CZECH BOOKSELLERS  AND PUBLISHERS</w:t>
    </w:r>
  </w:p>
  <w:p>
    <w:pPr>
      <w:pStyle w:val="Normal"/>
      <w:pBdr>
        <w:bottom w:val="single" w:sz="6" w:space="1" w:color="000000"/>
      </w:pBdr>
      <w:ind w:left="1418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Mariánské náměstí 190/5, 110 01 Praha 1</w:t>
    </w:r>
  </w:p>
  <w:p>
    <w:pPr>
      <w:pStyle w:val="Normal"/>
      <w:pBdr>
        <w:bottom w:val="single" w:sz="6" w:space="1" w:color="000000"/>
      </w:pBdr>
      <w:ind w:left="1418" w:hanging="0"/>
      <w:rPr/>
    </w:pPr>
    <w:r>
      <w:rPr>
        <w:rFonts w:cs="Arial" w:ascii="Arial" w:hAnsi="Arial"/>
        <w:i/>
        <w:sz w:val="23"/>
        <w:szCs w:val="23"/>
      </w:rPr>
      <w:t>Poštovní adresa:</w:t>
    </w:r>
    <w:r>
      <w:rPr>
        <w:rFonts w:cs="Arial" w:ascii="Arial" w:hAnsi="Arial"/>
        <w:sz w:val="23"/>
        <w:szCs w:val="23"/>
      </w:rPr>
      <w:t xml:space="preserve"> </w:t>
    </w:r>
    <w:r>
      <w:rPr>
        <w:rFonts w:cs="Arial" w:ascii="Arial" w:hAnsi="Arial"/>
        <w:b/>
        <w:sz w:val="23"/>
        <w:szCs w:val="23"/>
      </w:rPr>
      <w:t>P.O.Box 177, 110 01 Praha 1</w:t>
    </w:r>
  </w:p>
  <w:p>
    <w:pPr>
      <w:pStyle w:val="Header"/>
      <w:ind w:left="14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ložen v roce 1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K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5:00Z</dcterms:created>
  <dc:creator>jarka</dc:creator>
  <dc:description/>
  <dc:language>en-US</dc:language>
  <cp:lastModifiedBy>Marcela</cp:lastModifiedBy>
  <cp:lastPrinted>2016-01-20T10:33:00Z</cp:lastPrinted>
  <dcterms:modified xsi:type="dcterms:W3CDTF">2016-09-21T08:35:00Z</dcterms:modified>
  <cp:revision>2</cp:revision>
  <dc:subject/>
  <dc:title>Encyklopedický dům, s.r.o.</dc:title>
</cp:coreProperties>
</file>