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alog Nejlepší knihy dětem 2016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řihláška nominovaných titulů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naklad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, kontaktní adresa (jméno, tel., e-mail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ované titu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Název díla, autor, rok vy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 Název díla, autor, rok vy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 Název díla, autor, rok vy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Název díla, autor, rok vy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. Název díla, autor, rok vy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6. Název díla, autor, rok vy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7. Název díla, autor, rok vydání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Dva výtisky každé přihlašované knihy zašlete či dopravte na adresu: </w:t>
      </w:r>
    </w:p>
    <w:p>
      <w:pPr>
        <w:pStyle w:val="Normal"/>
        <w:rPr/>
      </w:pPr>
      <w:r>
        <w:rPr>
          <w:sz w:val="28"/>
          <w:szCs w:val="28"/>
        </w:rPr>
        <w:t>Svaz českých knihkupců a naklada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55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h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ísemnou přihlášku zašlete na </w:t>
      </w:r>
      <w:hyperlink r:id="rId2">
        <w:r>
          <w:rPr>
            <w:rStyle w:val="InternetLink"/>
            <w:b/>
            <w:color w:val="FF0000"/>
            <w:sz w:val="28"/>
            <w:szCs w:val="28"/>
            <w:u w:val="none"/>
          </w:rPr>
          <w:t>tureckova@sckn.cz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Verdana" w:hAnsi="Verdana" w:cs="Verdana"/>
      <w:lang w:bidi="ar-SA"/>
    </w:rPr>
  </w:style>
  <w:style w:type="character" w:styleId="At13">
    <w:name w:val="a__t13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Astandardnormal202">
    <w:name w:val="a_standard_normal_20_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eckova@sck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8:00Z</dcterms:created>
  <dc:creator>Luděk Blažek</dc:creator>
  <dc:description/>
  <dc:language>en-US</dc:language>
  <cp:lastModifiedBy>Marcela</cp:lastModifiedBy>
  <cp:lastPrinted>2011-05-11T11:47:00Z</cp:lastPrinted>
  <dcterms:modified xsi:type="dcterms:W3CDTF">2017-07-10T09:38:00Z</dcterms:modified>
  <cp:revision>2</cp:revision>
  <dc:subject/>
  <dc:title>Svaz českých knihkupců a nakladatelů je silně znepokojen současným vývojem v oblasti plánovaného zvýšení DPH a rozhodl se kromě jiného svolat tiskovou konferenci s názvem</dc:title>
</cp:coreProperties>
</file>